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 OF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take notice that the go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shed by you to me under our contract entered into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us at__________________ on __________,19__ are de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 intend to assert all my legal rights in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oreover, I am being sued b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reach of warranty for which you are answerable ove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notice, therefore, that you are to come in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action: otherwise in any proceedings by me against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 of fact common to the two litig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